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Пласт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/>
        <w:t>20.08.2020 г.                                                                                                       с. Пласт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Пластинский сельсовет, Положение о проведении публичных слушаний, распоряжение администрации сельского поселения Пластинский сельсовет от 19.07.2020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Оповещение о начале публичных слушаний было размещено 19.07.2020 г. на официальном сайте администрации сельского поселения Пластин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>
          <w:color w:val="0000FF"/>
        </w:rPr>
        <w:t>http:// admp</w:t>
      </w:r>
      <w:r>
        <w:rPr>
          <w:color w:val="0000FF"/>
          <w:lang w:val="en-US"/>
        </w:rPr>
        <w:t>lastinka</w:t>
      </w:r>
      <w:r>
        <w:rPr>
          <w:color w:val="0000FF"/>
        </w:rPr>
        <w:t>.ru/gradostroitelstvo/generalnyij-plan-selskogo-poseleniya.htm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Пластинки ул. Центральная, д. 1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спозиция  открыта с 20.07.2020 г. по 19.08.2020 г., часы работы в рабочие дни - с 08-00 до 17-00, на экспозиции будут даны консультации по теме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Пластинский сельсовет в срок до 16-00 часов 19.08.2020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19.08.2020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обсуждению проекта внесения изменений в генеральный план сельского поселения Пластинский сельсовет назначены постановлением № 19 от 20.07.2020 г., состоятся  20.08.2020г. по адресу:</w:t>
      </w:r>
    </w:p>
    <w:p>
      <w:pPr>
        <w:pStyle w:val="Normal"/>
        <w:rPr/>
      </w:pPr>
      <w:r>
        <w:rPr/>
        <w:t xml:space="preserve"> </w:t>
      </w:r>
      <w:r>
        <w:rPr/>
        <w:t>с. Пластинки  здание администрации сельсовета по адресу: Липецкая обл., Усманский район, с. Пластинки , ул. Центральная , д.14. Время проведения публичных слушаний: с 10-00 до 11.00 часов.</w:t>
      </w:r>
    </w:p>
    <w:p>
      <w:pPr>
        <w:pStyle w:val="Normal"/>
        <w:jc w:val="both"/>
        <w:rPr/>
      </w:pPr>
      <w:r>
        <w:rPr/>
        <w:t>Публичные слушания в день проведения 20.08.2020 г. в 10.00 было решено перенести в здание Досугового центра с. Пластинки ул.Советская д.26, из-за малой вместимости актового зала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Пластинский сельсовет Ю.А. Хому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Строкова Г.В.</w:t>
      </w:r>
    </w:p>
    <w:p>
      <w:pPr>
        <w:pStyle w:val="Normal"/>
        <w:jc w:val="both"/>
        <w:rPr/>
      </w:pPr>
      <w:r>
        <w:rPr/>
        <w:t>у</w:t>
      </w:r>
      <w:r>
        <w:rPr>
          <w:b/>
        </w:rPr>
        <w:t xml:space="preserve">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_38_человек (приложение к протоколу № 2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Пластинский сельсовет Усманского муниципального района Липецкой области, в части касающейся перевода  зоны   с Ж1  на  СП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Пластинский сельсовет Ю.А.Хомутских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Ю.А.Хомутских ознакомил присутствующих: </w:t>
      </w:r>
    </w:p>
    <w:p>
      <w:pPr>
        <w:pStyle w:val="Normal"/>
        <w:jc w:val="both"/>
        <w:rPr/>
      </w:pPr>
      <w:r>
        <w:rPr/>
        <w:t xml:space="preserve">- с проектом внесения изменений в генеральный план сельского поселения Пластинский сельсовет   в части </w:t>
      </w:r>
      <w:r>
        <w:rPr>
          <w:bCs/>
        </w:rPr>
        <w:t xml:space="preserve"> изменения территориальной зоны с Ж1 на СП1.</w:t>
      </w:r>
      <w:r>
        <w:rPr/>
        <w:t>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 xml:space="preserve">1. изменения в части   </w:t>
      </w:r>
      <w:r>
        <w:rPr>
          <w:bCs/>
        </w:rPr>
        <w:t>изменения территориальной зоны с Ж1 на СП1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обращение Никулиной М.П., зарегистрированной по адресу: с. Пластинки ,ул. Снежковская д.44 ,которая сказала , что неправильно выбрано место для нового кладбища ,очень близко расположено к дому ,где проживают ее родители.</w:t>
      </w:r>
    </w:p>
    <w:p>
      <w:pPr>
        <w:pStyle w:val="Normal"/>
        <w:jc w:val="both"/>
        <w:rPr/>
      </w:pPr>
      <w:r>
        <w:rPr/>
        <w:t>Глава администрации Хомутских Ю.А. пояснил следующее:</w:t>
      </w:r>
      <w:r>
        <w:rPr>
          <w:sz w:val="26"/>
          <w:szCs w:val="26"/>
        </w:rPr>
        <w:t xml:space="preserve"> </w:t>
      </w:r>
      <w:r>
        <w:rPr/>
        <w:t>Согласно пункту 2.5 Санитарных правил и норм 2.1.2882-11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ода № 84, кладбища с погребением путем предания тела (останков) умершего земле (захоронение в могилу, склеп)размещают на расстоянии 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.</w:t>
      </w:r>
    </w:p>
    <w:p>
      <w:pPr>
        <w:pStyle w:val="Normal"/>
        <w:jc w:val="both"/>
        <w:rPr/>
      </w:pPr>
      <w:r>
        <w:rPr/>
        <w:tab/>
        <w:t xml:space="preserve">В соответствии с пунктом 7.1.12 главы </w:t>
      </w:r>
      <w:r>
        <w:rPr>
          <w:lang w:val="en-US"/>
        </w:rPr>
        <w:t>VII</w:t>
      </w:r>
      <w:r>
        <w:rPr/>
        <w:t xml:space="preserve"> Санитарно-эпидемиологических правил и нормативов 2.2.1/2.1.1.1200-03 «Санитарно-защитные зоны и санитарная 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 сентября 2007 года № 74 установлены размеры санитарно-защитной зоны в зависимости от класса. Для закрытых кладбищ и мемориальных комплексов, кладбищ с погребением после кремации, колумбариев, </w:t>
      </w:r>
      <w:r>
        <w:rPr>
          <w:b/>
        </w:rPr>
        <w:t>сельских кладбищ</w:t>
      </w:r>
      <w:r>
        <w:rPr/>
        <w:t xml:space="preserve">, относящихся к классу </w:t>
      </w:r>
      <w:r>
        <w:rPr>
          <w:lang w:val="en-US"/>
        </w:rPr>
        <w:t>V</w:t>
      </w:r>
      <w:r>
        <w:rPr/>
        <w:t>,санитарно-защитная зона составляет 50 м., а родители Никулиной М.П. проживают на расстоянии 500 м. от нового кладбища.</w:t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Пластин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Пластин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Пластинский сельсовет Усманского муниципального района Липецкой области разместить на официальном сайте администрации сельского поселения Пластин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</w:rPr>
        <w:t>http:// admp</w:t>
      </w:r>
      <w:r>
        <w:rPr>
          <w:color w:val="0000FF"/>
          <w:lang w:val="en-US"/>
        </w:rPr>
        <w:t>plastinka</w:t>
      </w:r>
      <w:r>
        <w:rPr>
          <w:color w:val="0000FF"/>
        </w:rPr>
        <w:t>.ru/gradostroitelstvo/generalnyij-plan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Ю.А.Хому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Г.В.Стро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1:00Z</dcterms:created>
  <dc:creator>Iren</dc:creator>
  <dc:description/>
  <cp:keywords/>
  <dc:language>en-US</dc:language>
  <cp:lastModifiedBy>1</cp:lastModifiedBy>
  <cp:lastPrinted>2017-03-24T16:43:00Z</cp:lastPrinted>
  <dcterms:modified xsi:type="dcterms:W3CDTF">2020-08-21T06:56:00Z</dcterms:modified>
  <cp:revision>20</cp:revision>
  <dc:subject/>
  <dc:title>ПРОТОКОЛ</dc:title>
</cp:coreProperties>
</file>